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рњачка Бањ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Врњачка Бања, образује се Радно тело Републичке изборне комисије за општину Врњачка Бањ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аша Ради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икола Белоиц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лавољупка Вукми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Ивана Петр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Врњачка Бањ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Љубиша Егерић,</w:t>
      </w:r>
      <w:r>
        <w:rPr>
          <w:rFonts w:cs="Arial" w:ascii="Arial" w:hAnsi="Arial"/>
          <w:sz w:val="23"/>
          <w:szCs w:val="23"/>
          <w:lang w:val="sr-CS"/>
        </w:rPr>
        <w:t xml:space="preserve">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лавиша Пау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Врњачка Бањ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Врњачка Бањ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4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4:00Z</dcterms:modified>
  <cp:revision>2</cp:revision>
  <dc:subject/>
  <dc:title/>
</cp:coreProperties>
</file>